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Trebuchet MS" w:hAnsi="Trebuchet MS" w:eastAsia="Times New Roman" w:cs="Trebuchet MS"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  <w:t>FORMULAR ÎNSCRIERE</w:t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both"/>
        <w:rPr>
          <w:rFonts w:ascii="Trebuchet MS" w:hAnsi="Trebuchet MS" w:eastAsia="Times New Roman" w:cs="Trebuchet MS"/>
          <w:b/>
          <w:b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1440" w:right="0" w:hanging="0"/>
        <w:jc w:val="both"/>
        <w:rPr>
          <w:rFonts w:ascii="Trebuchet MS" w:hAnsi="Trebuchet MS" w:eastAsia="Times New Roman" w:cs="Trebuchet MS"/>
          <w:b/>
          <w:b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</w:rPr>
        <w:t>Subsemnatul 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rebuchet MS" w:ascii="Trebuchet MS" w:hAnsi="Trebuchet MS"/>
          <w:color w:val="222222"/>
          <w:sz w:val="24"/>
          <w:szCs w:val="24"/>
        </w:rPr>
        <w:t xml:space="preserve">Asociat </w:t>
      </w: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  <w:t>în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  <w:t xml:space="preserve">Doresc să mă înscriu în </w:t>
      </w: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  <w:t>Registrul Național al Mentorilor Antreprenori pentru mentorat în domeniul: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  <w:t>Pentru activitatea de mentorat mă recomandă (scurt bios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  <w:t>Date de contact: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  <w:t>Telefon: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  <w:t>Fax: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  <w:t>e-mail: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  <w:t>website: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  <w:t>Îmi exprim disponibilitatea de a oferi mentorat prin: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  <w:t>a) Participare la discuții față în față sau  în cadrul unor conferințe, în orașul: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  <w:t>b)Vizite la sediul mentorului, în orașul: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  <w:t>c) Vizite la sediul antreprenorului, în orașul: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bCs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val="ro-RO"/>
        </w:rPr>
        <w:t>d) Discuții onlin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4:00Z</dcterms:created>
  <dc:creator>Cerasela Patrascanu</dc:creator>
  <dc:description/>
  <dc:language>en-US</dc:language>
  <cp:lastModifiedBy/>
  <cp:lastPrinted>2017-06-23T12:34:00Z</cp:lastPrinted>
  <dcterms:modified xsi:type="dcterms:W3CDTF">2017-06-27T07:53:26Z</dcterms:modified>
  <cp:revision>4</cp:revision>
  <dc:subject/>
  <dc:title/>
</cp:coreProperties>
</file>